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троение и свойства ве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еществ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то то, из чего состоит тело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ри агрегатных состояния веществ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твердое, жидкое, газообразное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ойства твердых тел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твердые тела способны сохранять неизменными форму и объем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ойства  жидкостей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жидкости способны сохранять объем, но не способны сохранять форму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ойства  газ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газы принимают форму того сосуда или помещения, в котором они находя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еформац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любые изменения формы, размеров и объема тел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пругость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то свойство тела изменять форму и объем под действием других тел и восстанавливать их после прекращения действи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ластично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войства тел менять форму под действием других тел и сохранять её после окончания действи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олекул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ельчайшая частица вещества, сохраняющая его свой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атомы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то частицы, на которые делится молекул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химический элемент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пределенный вид атом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химический зна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собый знак, обозначающий один атом химического элемент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иффуз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заимное проникновение соприкасающихся веществ, которое происходит вследствие беспорядочного движения частиц вещест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ила притяжения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это такая сила, которая удерживает частицы вместе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учесть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особность жидкостей теч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стое веществ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ещество, состоящее из атомов одного элемент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ложное веществ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то вещество, состоящее из атомов разных элементов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химические явлен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то превращение веществ, в результате которого образуется одно или несколько новых веществ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горение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еакция, которая сопровождается выделением света и тепл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оплив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то горючие материалы, которые сжигаются для использования выделяющейся теплот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реакция окислен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заимодействие веществ с кислородом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ещества неорганически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ещества, которые образуют, как правило,  тела неживой природ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ещества органически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ещества, которые образуются, как правило, в телах живой природ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физические явлен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то явления, при которых происходит изменение или состояния, или формы ве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ические явления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Два вида электрических заряд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ложительные и отрицательны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заимодействие заряженных частиц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дноименные заряды отталкиваются, а разноименные – притягиваются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Электрические разряды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искры, возникающие между заряженными тел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олн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ощный электрический разряд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Электрический т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аправленное движение заряженных частиц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Электроны</w:t>
      </w:r>
      <w:r>
        <w:rPr>
          <w:sz w:val="24"/>
          <w:szCs w:val="24"/>
        </w:rPr>
        <w:t xml:space="preserve"> – отрицательно заряженные частицы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отоны</w:t>
      </w:r>
      <w:r>
        <w:rPr>
          <w:sz w:val="24"/>
          <w:szCs w:val="24"/>
        </w:rPr>
        <w:t xml:space="preserve"> – положительно заряженные частицы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Источники ток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устройства, создающие и поддерживающие электрический ток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Аккумулятор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устройство, накапливающее электрические заря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дух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оздух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месь различных газов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войства воздуха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здух занимает простра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дух сжимаем и упруг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3. Воздух оказывает давление на все предмет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м выше над Землей находится воздух, тем меньше его плотность и тем больше он разреже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Миллиметр ртутного столб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единица измерения давления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Барометр</w:t>
      </w:r>
      <w:r>
        <w:rPr>
          <w:sz w:val="24"/>
          <w:szCs w:val="24"/>
        </w:rPr>
        <w:t xml:space="preserve"> – прибор для измерения атмосферного дав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д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ри состояния воды</w:t>
      </w:r>
      <w:r>
        <w:rPr>
          <w:sz w:val="24"/>
          <w:szCs w:val="24"/>
        </w:rPr>
        <w:t xml:space="preserve"> – жидкая, твердая, газообразна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войства воды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лохая теплопроводность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 охлаждении вода сжимается, её объем уменьшается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охлаждении ниже +4 градусов вода расширяет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да - растворитель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плопроводность</w:t>
      </w:r>
      <w:r>
        <w:rPr>
          <w:sz w:val="24"/>
          <w:szCs w:val="24"/>
        </w:rPr>
        <w:t xml:space="preserve"> – передача тепла от более нагретой части тела к другой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Теплоемкость </w:t>
      </w:r>
      <w:r>
        <w:rPr>
          <w:sz w:val="24"/>
          <w:szCs w:val="24"/>
        </w:rPr>
        <w:t>-  способность долгое время сохранять полученное тепло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уман</w:t>
      </w:r>
      <w:r>
        <w:rPr>
          <w:sz w:val="24"/>
          <w:szCs w:val="24"/>
        </w:rPr>
        <w:t xml:space="preserve"> – облако у поверхности воды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– это газ, прозрачный и невидимый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аство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жидкость, содержащая посторонние вещества, которые равномерно в ней распределен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воды в прир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ушение почвы и горных пород; образование пещ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рные поро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Ядро Земли</w:t>
      </w:r>
      <w:r>
        <w:rPr>
          <w:sz w:val="24"/>
          <w:szCs w:val="24"/>
        </w:rPr>
        <w:t xml:space="preserve"> – центральная часть земного шар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антия</w:t>
      </w:r>
      <w:r>
        <w:rPr>
          <w:sz w:val="24"/>
          <w:szCs w:val="24"/>
        </w:rPr>
        <w:t xml:space="preserve"> – оболочка Земли, обволакивающая мантию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емная кора</w:t>
      </w:r>
      <w:r>
        <w:rPr>
          <w:sz w:val="24"/>
          <w:szCs w:val="24"/>
        </w:rPr>
        <w:t xml:space="preserve"> – самая верхняя оболочка Земли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Горные породы</w:t>
      </w:r>
      <w:r>
        <w:rPr>
          <w:sz w:val="24"/>
          <w:szCs w:val="24"/>
        </w:rPr>
        <w:t xml:space="preserve"> – породы, которые образуют земную кору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агма</w:t>
      </w:r>
      <w:r>
        <w:rPr>
          <w:sz w:val="24"/>
          <w:szCs w:val="24"/>
        </w:rPr>
        <w:t xml:space="preserve"> – расплавленная каменная масса, возникающая во время извержения вулкан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агматические горные породы</w:t>
      </w:r>
      <w:r>
        <w:rPr>
          <w:sz w:val="24"/>
          <w:szCs w:val="24"/>
        </w:rPr>
        <w:t xml:space="preserve"> – породы, сформировавшиеся из магмы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садочные горные породы</w:t>
      </w:r>
      <w:r>
        <w:rPr>
          <w:sz w:val="24"/>
          <w:szCs w:val="24"/>
        </w:rPr>
        <w:t xml:space="preserve"> – породы, образовавшиеся из обломков древних пород, которые оседали на дне океанов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таморфические породы</w:t>
      </w:r>
      <w:r>
        <w:rPr>
          <w:sz w:val="24"/>
          <w:szCs w:val="24"/>
        </w:rPr>
        <w:t xml:space="preserve"> – породы, которые образовались в результате видоизменения магматических и  осадочных горных пород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Минералы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тела природы, которые возникли в результате естественных процессов, происходящих в земной кор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ыветривани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едленное разрушение горных пород под действием солнечных лучей, воды, живых организмов, ветр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ломочные горные породы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роды, которые образовались в результате выветривания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лезные ископаемы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се горные породы или отдельные минералы, которые использует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уд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это природное образование (минерал или горная порода), из которого в промышленных условиях получают один или несколько металлов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Черные металлы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железо, сталь, чугун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ветные металлы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алюминий, золото, серебро, медь, олово, цинк, платина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войства металл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ковкость, тягучесть, плавкость, теплопровод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чв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чв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ерхний плодородный слой земной коры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труктурная почва</w:t>
      </w:r>
      <w:r>
        <w:rPr>
          <w:sz w:val="24"/>
          <w:szCs w:val="24"/>
        </w:rPr>
        <w:t xml:space="preserve"> – рыхлая почв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Бесструктурная почв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елко раздробленная  пылеватая почв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Горизонты почвы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лои почвы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Черноземная почв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чва богатая перегноем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дзолистая почв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чва с малым содержанием перегноя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лодородие почвы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особность почвы удовлетворять потребности растений в питательных веществах, воде, воздух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Эрозия поч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азрушение плодородного слоя почвы водой и ветром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3720" cy="570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53:00Z</dcterms:created>
  <dc:creator>Svetlana</dc:creator>
  <dc:description/>
  <cp:keywords/>
  <dc:language>en-US</dc:language>
  <cp:lastModifiedBy>Svetlana</cp:lastModifiedBy>
  <cp:lastPrinted>2006-10-04T20:59:00Z</cp:lastPrinted>
  <dcterms:modified xsi:type="dcterms:W3CDTF">2006-10-04T17:00:00Z</dcterms:modified>
  <cp:revision>9</cp:revision>
  <dc:subject/>
  <dc:title/>
</cp:coreProperties>
</file>