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-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имерные вопросы для повторения темы</w:t>
      </w:r>
    </w:p>
    <w:p>
      <w:pPr>
        <w:pStyle w:val="3"/>
        <w:tabs>
          <w:tab w:val="clear" w:pos="708"/>
          <w:tab w:val="left" w:pos="-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«Химический состав клетки»                                    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>Простое вещество, которое является звеном многозвеньевой цепи  - ……………………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>Растворимые в воде вещества - …………………………………………………………….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rPr/>
      </w:pPr>
      <w:r>
        <w:rPr>
          <w:szCs w:val="24"/>
        </w:rPr>
        <w:t>Пример полисахарида: …………………………………………………………………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>Жиры входят в состав клеточных мембран, выполняя при этом ………………………. функцию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Нерастворимые в воде вещества - …………………………………………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Многозвеньевая цепь, в которой звеном является относительно простое вещество - ………………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>Животный крахмал - …………………………………………………………………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Мономер крахмала - ……………………………………………………….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Пример моносахарида………………………………….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>Некоторые гормоны являются жирами, поэтому жиры выполняют ………………………….. функцию</w:t>
      </w:r>
    </w:p>
    <w:p>
      <w:pPr>
        <w:pStyle w:val="3"/>
        <w:tabs>
          <w:tab w:val="clear" w:pos="708"/>
          <w:tab w:val="left" w:pos="-14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"/>
        <w:tabs>
          <w:tab w:val="clear" w:pos="708"/>
          <w:tab w:val="left" w:pos="-14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опросы с выбором ответа:</w:t>
      </w:r>
    </w:p>
    <w:p>
      <w:pPr>
        <w:pStyle w:val="3"/>
        <w:tabs>
          <w:tab w:val="clear" w:pos="708"/>
          <w:tab w:val="left" w:pos="-14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"/>
        <w:tabs>
          <w:tab w:val="clear" w:pos="708"/>
          <w:tab w:val="left" w:pos="-142" w:leader="none"/>
        </w:tabs>
        <w:ind w:left="360" w:right="-760"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-142" w:leader="none"/>
        </w:tabs>
        <w:ind w:left="360" w:right="-760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4025</wp:posOffset>
                </wp:positionV>
                <wp:extent cx="6279515" cy="650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4885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Азотистое основание АТФ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ен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ци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тоз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Транспортную функцию в организме выполняю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ино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Какое из названных химических соединений не является биополимером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юко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ллюлоз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Вид спирали имеет белок структур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ич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ич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тич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Мономерами ДНК и РНК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зоксирибоза и рибо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зотистые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клеоти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ино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Комплементарные пары нуклеотидов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 - Г,  А – 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– Т,  Г – 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– Г,  Т – 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– Т,  Г - 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Ферментативную функцию в организме выполняю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ино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клеиновые 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в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Биополимерами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сахари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клеиновые 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перечисленные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Первичная структура белка удерживается связям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о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птидны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дрофобны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родными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Углевод, входящий в состав АТФ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зоксирибоз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кто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юкоз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бо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12.1pt;mso-wrap-distance-left:9pt;mso-wrap-distance-right:9pt;mso-wrap-distance-top:0pt;mso-wrap-distance-bottom:0pt;margin-top:-35.7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4885"/>
                      </w:tblGrid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Азотистое основание АТФ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ен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ци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то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Транспортную функцию в организме выполня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инокисл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е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Какое из названных химических соединений не является биополимеро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юко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люло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Вид спирали имеет белок структ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ич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ич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тич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Мономерами ДНК и РНК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зоксирибоза и рибо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отистые осн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клеоти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инокисл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Комплементарные пары нуклеотид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 - Г,  А – 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– Т,  Г – 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 – Г,  Т – 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– Т,  Г - 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Ферментативную функцию в организме выполня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инокисл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клеиновые кисл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е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Биополимерами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сахари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клеиновые кисл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перечисленные со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Первичная структура белка удерживается связ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онны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птидны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дрофобны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родными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Углевод, входящий в состав АТФ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зоксирибо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кто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юко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б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00:00Z</dcterms:created>
  <dc:creator>Svetlana</dc:creator>
  <dc:description/>
  <cp:keywords/>
  <dc:language>en-US</dc:language>
  <cp:lastModifiedBy>Svetlana</cp:lastModifiedBy>
  <dcterms:modified xsi:type="dcterms:W3CDTF">2007-03-20T19:12:00Z</dcterms:modified>
  <cp:revision>3</cp:revision>
  <dc:subject/>
  <dc:title/>
</cp:coreProperties>
</file>