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органов дых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азообмен – это процесс, в результате которого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организм поступает кислород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м насыщается газами и освобождается от их излишков.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организм поступает кислород и удаляется углекислый газ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 организма удаляется углекислый г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Газообмен у одноклеточных животных происходит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агодаря специальным органа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агодаря цитоплазм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агодаря ядру.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через всю поверхность тела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процессе дыхания у членистоногих участвуют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ахеи, поверхность тела, жабры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легкие, поверхность тела, жабр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жабры, трахеи, поверхность тела;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рахеи, легкие, жабры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рганами дыхания земноводных служат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абры, легкие.</w:t>
      </w:r>
    </w:p>
    <w:p>
      <w:pPr>
        <w:pStyle w:val="Normal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жа, легки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егкие, жабр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жа, жаб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войное дыхание характерно дл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емноводных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смыкающихся;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тиц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лекопита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8419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36:00Z</dcterms:created>
  <dc:creator>Довольный пользователь Microsoft Office</dc:creator>
  <dc:description/>
  <cp:keywords/>
  <dc:language>en-US</dc:language>
  <cp:lastModifiedBy>Кириллова</cp:lastModifiedBy>
  <cp:lastPrinted>2006-02-07T21:40:00Z</cp:lastPrinted>
  <dcterms:modified xsi:type="dcterms:W3CDTF">2008-01-15T16:36:00Z</dcterms:modified>
  <cp:revision>2</cp:revision>
  <dc:subject/>
  <dc:title>Эволюция органов дыхания</dc:title>
</cp:coreProperties>
</file>