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ОСНОВЫ ЦИТОЛОГИИ                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 Относится к органоидам только растительных клет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/>
      </w:pPr>
      <w:r>
        <w:rPr/>
        <w:t>рибосо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/>
      </w:pPr>
      <w:r>
        <w:rPr/>
        <w:t>пласти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/>
      </w:pPr>
      <w:r>
        <w:rPr/>
        <w:t>лизосомы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/>
      </w:pPr>
      <w:r>
        <w:rPr/>
        <w:t>2. Относится к органоидам движения клет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rPr/>
      </w:pPr>
      <w:r>
        <w:rPr/>
        <w:t>лизосо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rPr/>
      </w:pPr>
      <w:r>
        <w:rPr/>
        <w:t>хромосо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rPr/>
      </w:pPr>
      <w:r>
        <w:rPr/>
        <w:t>реснички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3.Относится к включениям растительной кле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rPr/>
      </w:pPr>
      <w:r>
        <w:rPr/>
        <w:t>ресни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>крахмальные зер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>ядрышко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4.Отсутствует в животных клетк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rPr/>
      </w:pPr>
      <w:r>
        <w:rPr/>
        <w:t>вакуо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rPr/>
      </w:pPr>
      <w:r>
        <w:rPr/>
        <w:t>митохондр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rPr/>
      </w:pPr>
      <w:r>
        <w:rPr/>
        <w:t>рибосомы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5.Является органоидом, синтезирующим белки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лизосомы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рибосомы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пластид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6. Служит «энергетической станцией клетки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/>
      </w:pPr>
      <w:r>
        <w:rPr/>
        <w:t>комплекс Гольдж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/>
      </w:pPr>
      <w:r>
        <w:rPr/>
        <w:t>митохондри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/>
      </w:pPr>
      <w:r>
        <w:rPr/>
        <w:t>рибосомы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7. Содержит ферменты и переваривает в клетке ее «отработанные» части и пищу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rPr/>
      </w:pPr>
      <w:r>
        <w:rPr/>
        <w:t>хромосом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/>
      </w:pPr>
      <w:r>
        <w:rPr/>
        <w:t>лизосом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rPr/>
      </w:pPr>
      <w:r>
        <w:rPr/>
        <w:t>рибосомы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8. Участвует при делении ядра и клетк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rPr/>
      </w:pPr>
      <w:r>
        <w:rPr/>
        <w:t>клеточный цент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комплекс Гольдж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ядрышко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9. Служит местом накопления продуктов синтетической деятельности растительной клетк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rPr/>
      </w:pPr>
      <w:r>
        <w:rPr/>
        <w:t>ядерный сок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пластид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вакуоли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0. Относится к компонентам ядра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080" w:hanging="360"/>
        <w:rPr/>
      </w:pPr>
      <w:r>
        <w:rPr/>
        <w:t>клеточный центр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рибосом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/>
      </w:pPr>
      <w:r>
        <w:rPr/>
        <w:t>хром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ОРГАНЕЛЛЫ КЛЕТКИ</w:t>
      </w:r>
    </w:p>
    <w:p>
      <w:pPr>
        <w:pStyle w:val="Heading1"/>
        <w:tabs>
          <w:tab w:val="clear" w:pos="708"/>
          <w:tab w:val="left" w:pos="7230" w:leader="none"/>
        </w:tabs>
        <w:jc w:val="left"/>
        <w:rPr/>
      </w:pPr>
      <w:r>
        <w:rPr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определений, впишите соответствующие терми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мембран, разделяющих клетку на отдельные отсеки, в которых протекают реакции обмена веществ, называется …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, обеспечивающие движение клеток- 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ция поступления веществ в клетку осуществляется с помощью …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мембранные органеллы клетки, где идет запасание энергии в виде молекул АТФ ………………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еточная структура, содержащая генетический материал в форме ДНК -…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мембранные структуры с продуктами обмена, характерные для растительных клеток, - ……………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истая структура из целлюлозы, придающая клетке прочность и постоянную форму - 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мембранные структуры с ферментами, осуществляющими расщепление веществ, - …………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еллы клетки, в которых осуществляется синтез сахара, - 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ки мембран митохондрий, увеличивающие общую площадь поверхности, - ……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вещество клетки, в котором находятся все органеллы, - ……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ые цилиндры, состоящие из микротрубочек и участвующие в делении клетки, - …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ез белков происходит на ….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е мембранные структуры хлоропластов называются …………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пки мембранных цилиндров, пузырьков, в которых упаковываются синтезированные в клетке вещества - …..</w:t>
      </w:r>
    </w:p>
    <w:p>
      <w:pPr>
        <w:pStyle w:val="Heading1"/>
        <w:tabs>
          <w:tab w:val="clear" w:pos="708"/>
          <w:tab w:val="left" w:pos="7230" w:leader="none"/>
        </w:tabs>
        <w:rPr>
          <w:b/>
          <w:b/>
          <w:sz w:val="20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8419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31:00Z</dcterms:created>
  <dc:creator>Svetlana</dc:creator>
  <dc:description/>
  <cp:keywords/>
  <dc:language>en-US</dc:language>
  <cp:lastModifiedBy>Светлана</cp:lastModifiedBy>
  <dcterms:modified xsi:type="dcterms:W3CDTF">2007-11-09T18:31:00Z</dcterms:modified>
  <cp:revision>2</cp:revision>
  <dc:subject/>
  <dc:title>ОСНОВЫ ЦИТОЛОГИИ                  </dc:title>
</cp:coreProperties>
</file>